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dtforst Bad Pyrmo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thausstraße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812 Bad Pyrmo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ra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f Entschädigung für nicht in natura in Anspruch genommenes Gabeho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chtigungsstelle</w:t>
        <w:tab/>
        <w:tab/>
        <w:t>Ortsteil</w:t>
      </w:r>
    </w:p>
    <w:p>
      <w:pPr>
        <w:pStyle w:val="Normal"/>
        <w:rPr/>
      </w:pPr>
      <w:r>
        <w:rPr/>
        <w:tab/>
        <w:tab/>
        <w:tab/>
        <w:tab/>
        <w:t>Straße/Hausnummer</w:t>
      </w:r>
    </w:p>
    <w:p>
      <w:pPr>
        <w:pStyle w:val="Normal"/>
        <w:rPr/>
      </w:pPr>
      <w:r>
        <w:rPr/>
        <w:tab/>
        <w:tab/>
        <w:tab/>
        <w:tab/>
        <w:t>Anspruch M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tümer/in</w:t>
        <w:tab/>
        <w:tab/>
        <w:tab/>
        <w:t>Herr/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durch teile ich mit, dass 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m Bezugsjahr</w:t>
        <w:tab/>
        <w:t xml:space="preserve">auf die Lieferung des o.g. Gabeholzes zur Gän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m Bezugsjahr</w:t>
        <w:tab/>
        <w:t>auf eine Teilmenge von</w:t>
        <w:tab/>
        <w:t xml:space="preserve">Mal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as nicht in Anspruch genommene Gabeholz bitte ich um Auszahlung einer Entschädigung in der derzeit festgesetzten Höhe und Überweisung auf mein K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</w:t>
      </w:r>
    </w:p>
    <w:p>
      <w:pPr>
        <w:pStyle w:val="Normal"/>
        <w:rPr/>
      </w:pPr>
      <w:r>
        <w:rPr/>
        <w:t>BIC</w:t>
      </w:r>
    </w:p>
    <w:p>
      <w:pPr>
        <w:pStyle w:val="Normal"/>
        <w:rPr/>
      </w:pPr>
      <w:r>
        <w:rPr/>
        <w:t>Bei 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>Unterschrift Berechtigter/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18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B8EE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3:00Z</dcterms:created>
  <dc:creator>Schenkemeyer, Uwe</dc:creator>
  <dc:description/>
  <dc:language>en-US</dc:language>
  <cp:lastModifiedBy>d.brackhahn</cp:lastModifiedBy>
  <cp:lastPrinted>2015-08-31T14:53:00Z</cp:lastPrinted>
  <dcterms:modified xsi:type="dcterms:W3CDTF">2015-09-03T12:13:00Z</dcterms:modified>
  <cp:revision>2</cp:revision>
  <dc:subject/>
  <dc:title/>
</cp:coreProperties>
</file>